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562;&amp;#34588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562;&amp;#34588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562;&amp;#34588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63.html"&gt;http://www.cction.com/report/201404/10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4341.html"&gt;&amp;#34562;&amp;#34588;&lt;/a&gt;&amp;#65292;&amp;#26159;&amp;#26118;&amp;#34411;&amp;#34588;&amp;#34562;&amp;#20174;&amp;#24320;&amp;#33457;&amp;#26893;&amp;#29289;&amp;#30340;&amp;#33457;&amp;#20013;&amp;#37319;&amp;#24471;&amp;#30340;&amp;#33457;&amp;#34588;&amp;#22312;&amp;#34562;&amp;#24034;&amp;#20013;&amp;#37247;&amp;#21046;&amp;#30340;&amp;#34588;&amp;#12290;&amp;#34588;&amp;#34562;&amp;#20174;&amp;#26893;&amp;#29289;&amp;#30340;&amp;#33457;&amp;#20013;&amp;#37319;&amp;#21462;&amp;#21547;&amp;#27700;&amp;#37327;&amp;#32422;&amp;#20026;80%&amp;#30340;&amp;#33457;&amp;#34588;&amp;#25110;&amp;#20998;&amp;#27852;&amp;#29289;&amp;#65292;&amp;#23384;&amp;#20837;&amp;#33258;&amp;#24049;&amp;#31532;&amp;#20108;&amp;#20010;&amp;#32963;&amp;#20013;&amp;#65292;&amp;#22312;&amp;#20307;&amp;#20869;&amp;#36716;&amp;#21270;&amp;#37238;&amp;#30340;&amp;#20316;&amp;#29992;&amp;#19979;&amp;#32463;&amp;#36807;30&amp;#20998;&amp;#38047;&amp;#30340;&amp;#21457;&amp;#37237;&amp;#65292;&amp;#22238;&amp;#21040;&amp;#34562;&amp;#24034;&amp;#20013;&amp;#21520;&amp;#20986;&amp;#65292;&amp;#34562;&amp;#24034;&amp;#20869;&amp;#28201;&amp;#24230;&amp;#32463;&amp;#24120;&amp;#20445;&amp;#25345;&amp;#22312;35&amp;#8451;&amp;#24038;&amp;#21491;&amp;#65292;&amp;#32463;&amp;#36807;&amp;#19968;&amp;#27573;&amp;#26102;&amp;#38388;&amp;#65292;&amp;#27700;&amp;#20221;&amp;#33976;&amp;#21457;&amp;#65292;&amp;#25104;&amp;#20026;&amp;#27700;&amp;#20998;&amp;#21547;&amp;#37327;&amp;#23569;&amp;#20110;20%&amp;#30340;&amp;#34562;&amp;#34588;&amp;#65292;&amp;#23384;&amp;#36142;&amp;#21040;&amp;#24034;&amp;#27934;&amp;#20013;&amp;#65292;&amp;#29992;&amp;#34562;&amp;#34593;&amp;#23494;&amp;#23553;&amp;#12290;&amp;#34562;&amp;#34588;&amp;#30340;&amp;#25104;&amp;#20998;&amp;#38500;&amp;#20102;&amp;#33889;&amp;#33796;&amp;#31958;&amp;#12289;&amp;#26524;&amp;#31958;&amp;#20043;&amp;#22806;&amp;#36824;&amp;#21547;&amp;#26377;&amp;#21508;&amp;#31181;&amp;#32500;&amp;#29983;&amp;#32032;&amp;#12289;&amp;#30719;&amp;#29289;&amp;#36136;&amp;#21644;&amp;#27688;&amp;#22522;&amp;#37240;&amp;#12290;1&amp;#21315;&amp;#20811;&amp;#30340;&amp;#34562;&amp;#34588;&amp;#21547;&amp;#26377;2940&amp;#21345;&amp;#30340;&amp;#28909;&amp;#37327;&amp;#12290;&amp;#34562;&amp;#34588;&amp;#26159;&amp;#31958;&amp;#30340;&amp;#36807;&amp;#39281;&amp;#21644;&amp;#28342;&amp;#28082;&amp;#65292;&amp;#20302;&amp;#28201;&amp;#26102;&amp;#20250;&amp;#20135;&amp;#29983;&amp;#32467;&amp;#26230;&amp;#65292;&amp;#29983;&amp;#25104;&amp;#32467;&amp;#26230;&amp;#30340;&amp;#26159;&amp;#33889;&amp;#33796;&amp;#31958;&amp;#65292;&amp;#19981;&amp;#20135;&amp;#29983;&amp;#32467;&amp;#26230;&amp;#30340;&amp;#37096;&amp;#20998;&amp;#20027;&amp;#35201;&amp;#26159;&amp;#26524;&amp;#31958;&amp;#12290;&lt;br /&gt;&lt;/span&gt;&lt;/span&gt;&lt;span style="font-family: Arial; font-size: small;"&gt;&amp;nbsp; &amp;nbsp;&amp;nbsp;&lt;/span&gt;&lt;span style="font-size: small;"&gt;&lt;span style="font-family: Arial;"&gt;&amp;#34562;&amp;#34588;&amp;#20986;&amp;#33258;&amp;#12298;&amp;#21517;&amp;#21307;&amp;#21035;&amp;#24405;&amp;#12299;&amp;#65306;&amp;#30707;&amp;#34588;&amp;#65292;&amp;#29983;&amp;#27494;&amp;#37117;&amp;#23665;&amp;#35895;&amp;#12289;&amp;#27827;&amp;#28304;&amp;#23665;&amp;#35895;&amp;#21450;&amp;#35832;&amp;#23665;&amp;#30707;&amp;#20013;&amp;#12290;&amp;#34562;&amp;#34588;&amp;#33394;&amp;#30333;&amp;#22914;&amp;#33167;&amp;#32773;&amp;#33391;&amp;#12290;&amp;#38518;&amp;#24344;&amp;#26223;&amp;#65306;&amp;#30707;&amp;#34588;&amp;#21363;&amp;#23830;&amp;#34588;&amp;#20063;&amp;#65292;&amp;#39640;&amp;#23665;&amp;#23721;&amp;#30707;&amp;#38388;&amp;#20316;&amp;#20043;&amp;#12290;&amp;#34562;&amp;#34588;&amp;#33394;&amp;#38738;&amp;#36196;&amp;#65292;&amp;#21619;&amp;#23567;&amp;#30897;&amp;#65292;&amp;#39135;&amp;#20043;&amp;#24515;&amp;#28902;&amp;#12290;&amp;#20854;&amp;#34562;&amp;#40657;&amp;#33394;&amp;#20284;&amp;#34427;&amp;#12290;&amp;#21448;&amp;#26408;&amp;#34588;&amp;#21628;&amp;#20026;&amp;#39135;&amp;#34588;&amp;#65292;&amp;#24748;&amp;#26641;&amp;#26525;&amp;#20316;&amp;#20043;&amp;#12290;&amp;#33394;&amp;#38738;&amp;#30333;&amp;#12290;&amp;#26641;&amp;#31354;&amp;#21450;&amp;#20154;&amp;#23478;&amp;#20859;&amp;#20316;&amp;#20043;&amp;#32773;&amp;#20134;&amp;#30333;&amp;#65292;&amp;#32780;&amp;#27987;&amp;#21402;&amp;#21619;&amp;#32654;&amp;#12290;&amp;#12298;&amp;#26412;&amp;#33609;&amp;#25342;&amp;#36951;&amp;#12299;&amp;#65306;&amp;#25353;&amp;#23547;&amp;#24120;&amp;#34588;&amp;#20134;&amp;#26377;&amp;#26408;&amp;#20013;&amp;#20316;&amp;#32773;&amp;#65292;&amp;#20134;&amp;#26377;&amp;#22303;&amp;#20013;&amp;#20316;&amp;#32773;&amp;#65292;&amp;#21271;&amp;#26041;&amp;#22320;&amp;#29157;&amp;#65292;&amp;#22810;&amp;#22312;&amp;#22303;&amp;#20013;&amp;#65292;&amp;#21335;&amp;#26041;&amp;#22320;&amp;#28287;&amp;#65292;&amp;#22810;&amp;#22312;&amp;#26408;&amp;#20013;&amp;#65292;&amp;#21508;&amp;#38543;&amp;#22303;&amp;#22320;&amp;#25152;&amp;#26377;&amp;#32780;&amp;#29983;&amp;#65292;&amp;#33394;&amp;#40644;&amp;#21619;&amp;#33510;&amp;#65292;&amp;#20027;&amp;#30446;&amp;#28909;&amp;#65292;&amp;#34562;&amp;#34900;&amp;#40644;&amp;#36830;&amp;#33457;&amp;#20316;&amp;#20043;&amp;#12290;&amp;#20854;&amp;#34588;&amp;#19968;&amp;#20063;&amp;#12290;&amp;#23459;&amp;#24030;&amp;#26377;&amp;#40644;&amp;#36830;&amp;#34588;&amp;#65292;&amp;#35199;&amp;#20937;&amp;#26377;&amp;#26792;&amp;#33457;&amp;#34588;&amp;#65292;&amp;#33394;&amp;#30333;&amp;#22914;&amp;#20957;&amp;#33026;&amp;#65292;&amp;#20134;&amp;#26792;&amp;#33457;&amp;#20316;&amp;#20043;&amp;#65292;&amp;#21508;&amp;#36880;&amp;#25152;&amp;#20986;&amp;#12290;&amp;#12298;&amp;#26412;&amp;#33609;&amp;#22270;&amp;#32463;&amp;#12299;&amp;#65306;&amp;#39135;&amp;#34588;&amp;#26377;&amp;#20004;&amp;#31181;&amp;#65292;&amp;#19968;&amp;#31181;&amp;#22312;&amp;#23665;&amp;#26519;&amp;#26408;&amp;#19978;&amp;#20316;&amp;#25151;&amp;#65292;&amp;#19968;&amp;#31181;&amp;#20154;&amp;#23478;&amp;#20316;&amp;#31392;&amp;#27099;&amp;#25910;&amp;#20859;&amp;#20043;&amp;#12290;&amp;#20854;&amp;#34562;&amp;#29978;&amp;#23567;&amp;#32780;&amp;#24494;&amp;#40644;&amp;#65292;&amp;#34588;&amp;#27987;&amp;#21402;&amp;#32780;&amp;#26151;&amp;#32654;&amp;#12290;&amp;#12298;&amp;#32434;&amp;#30446;&amp;#12299;&amp;#65306;&amp;#20961;&amp;#35797;&amp;#34588;&amp;#65292;&amp;#20197;&amp;#28903;&amp;#32418;&amp;#28779;&amp;#31672;&amp;#25554;&amp;#20837;&amp;#65292;&amp;#25552;&amp;#20986;&amp;#36215;&amp;#27668;&amp;#26159;&amp;#30495;&amp;#65292;&amp;#36215;&amp;#28895;&amp;#26159;&amp;#20266;&amp;#12290;&lt;br /&gt;&lt;/span&gt;&lt;/span&gt;&lt;span style="font-family: Arial; font-size: small;"&gt;&amp;nbsp; &amp;nbsp;&amp;nbsp;&lt;/span&gt;&lt;span style="font-size: small;"&gt;&lt;span style="font-family: Arial;"&gt;&amp;#34562;&amp;#34588;&amp;#65288;honey&amp;#65289;&amp;#65292;&amp;#21448;&amp;#21483;&amp;#20908;&amp;#37247;&amp;#12290;&amp;#20027;&amp;#35201;&amp;#26159;&amp;#22240;&amp;#20026;&amp;#34588;&amp;#34562;&amp;#37319;&amp;#38598;&amp;#21644;&amp;#37247;&amp;#36896;&amp;#30340;&amp;#33392;&amp;#36763;&amp;#12290;&amp;#23435;&amp;#20195;&amp;#22823;&amp;#35789;&amp;#20154;&amp;#33487;&amp;#36761;&amp;#12298;&amp;#27425;&amp;#38901;&amp;#29579;&amp;#36866;&amp;#20803;&amp;#26085;&amp;#24182;&amp;#31034;&amp;#26361;&amp;#28949;&amp;#20108;&amp;#39318;&amp;#12299;&amp;#20013;&amp;#20889;&amp;#36947;&amp;#65306;&amp;ldquo;&amp;#20117;&amp;#24213;&amp;#23648;&amp;#37221;&amp;#28024;&amp;#26087;&amp;#26041;&amp;#65292;&amp;#24202;&amp;#22836;&amp;#20908;&amp;#37247;&amp;#21387;&amp;#29756;&amp;#27974;&amp;rdquo;&amp;#12290;&amp;#24847;&amp;#24605;&amp;#26159;&amp;#65306;&amp;ldquo;&amp;#37202;&amp;#31382;&amp;#37324;&amp;#30340;&amp;#25353;&amp;#29031;&amp;#20256;&amp;#32479;&amp;#30340;&amp;#26041;&amp;#24335;&amp;#28846;&amp;#21046;&amp;#30340;&amp;#23648;&amp;#33487;&amp;#37202;&amp;#65292;&amp;#20877;&amp;#21152;&amp;#19978;&amp;#28857;&amp;#34562;&amp;#34588;&amp;#65292;&amp;#22905;&amp;#30340;&amp;#28363;&amp;#21619;&amp;#36229;&amp;#36807;&amp;#20102;&amp;#31070;&amp;#20185;&amp;#21917;&amp;#30340;&amp;#32654;&amp;#37202;&amp;rdquo;&amp;#12290;&amp;#35789;&amp;#20013;&amp;#30340;&amp;#20908;&amp;#37247;&amp;#23601;&amp;#26159;&amp;#29305;&amp;#25351;&amp;#34562;&amp;#34588;&amp;#12290;&lt;br /&gt;&lt;/span&gt;&lt;/span&gt;&lt;span style="font-family: Arial; font-size: small;"&gt;&amp;nbsp; &amp;nbsp;&amp;nbsp;&lt;/span&gt;&lt;span style="font-size: small;"&gt;&lt;span style="font-family: Arial;"&gt;&amp;#34562;&amp;#34588;&amp;#20135;&amp;#19994;&amp;#24066;&amp;#22330;&amp;#35843;&amp;#3074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 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 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&amp;#34562;&amp;#34588;&amp;#34892;&amp;#19994;&amp;#30456;&amp;#20851;&amp;#27010;&amp;#36848;&lt;br /&gt;&lt;/strong&gt;&amp;#31532;&amp;#19968;&amp;#33410;&amp;#34562;&amp;#34588;&amp;#34892;&amp;#19994;&amp;#27010;&amp;#24565;&lt;br /&gt;&amp;#31532;&amp;#20108;&amp;#33410;&amp;#34562;&amp;#34588;&amp;#34892;&amp;#19994;&amp;#29305;&amp;#28857;&amp;#21450;&amp;#20998;&amp;#31867;&lt;br /&gt; &lt;br /&gt;&lt;strong&gt;&amp;#31532;&amp;#20108;&amp;#31456; 2013&amp;#24180;&amp;#20840;&amp;#29699;&amp;#34562;&amp;#34588;&amp;#34892;&amp;#19994;&amp;#21457;&amp;#23637;&amp;#20998;&amp;#26512;&lt;br /&gt;&lt;/strong&gt;&amp;#31532;&amp;#19968;&amp;#33410; 2013&amp;#24180;&amp;#20840;&amp;#29699;&amp;#34562;&amp;#34588;&amp;#34892;&amp;#19994;&amp;#21457;&amp;#23637;&amp;#27010;&amp;#20917;&lt;br /&gt;&amp;#31532;&amp;#20108;&amp;#33410; 2013&amp;#24180;&amp;#29699;&amp;#20998;&amp;#22320;&amp;#21306;&amp;#34562;&amp;#3458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27954;&lt;br /&gt;&amp;#20108;&amp;#12289;&amp;#21271;&amp;#32654;&lt;br /&gt;&amp;#19977;&amp;#12289;&amp;#20122;&amp;#27954;&lt;br /&gt;&amp;#31532;&amp;#19977;&amp;#33410; 2013&amp;#24180;&amp;#20840;&amp;#29699;&amp;#34562;&amp;#34588;&amp;#34892;&amp;#19994;&amp;#21457;&amp;#23637;&amp;#36235;&amp;#21183;&amp;#20998;&amp;#26512;&lt;br /&gt; &lt;br /&gt;&lt;strong&gt;&amp;#31532;&amp;#19977;&amp;#31456; 2013&amp;#24180;&amp;#20013;&amp;#22269;&amp;#34562;&amp;#34588;&amp;#34892;&amp;#19994;&amp;#21457;&amp;#23637;&amp;#29615;&amp;#22659;&amp;#20998;&amp;#26512;&lt;br /&gt;&lt;/strong&gt;&amp;#31532;&amp;#19968;&amp;#33410; 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34562;&amp;#34588;&amp;#34892;&amp;#19994;&amp;#20027;&amp;#31649;&amp;#37096;&amp;#38376;&amp;#12289;&amp;#34892;&amp;#19994;&amp;#30417;&amp;#31649;&amp;#20307;&lt;br /&gt;&amp;#31532;&amp;#19977;&amp;#33410;&amp;#34562;&amp;#34588;&amp;#34892;&amp;#19994;&amp;#20027;&amp;#35201;&amp;#27861;&amp;#24459;&amp;#27861;&amp;#35268;&amp;#21450;&amp;#25919;&amp;#31574;&lt;br /&gt; &lt;br /&gt;&lt;strong&gt;&amp;#31532;&amp;#22235;&amp;#31456; 2013&amp;#24180;&amp;#20013;&amp;#22269;&amp;#34562;&amp;#34588;&amp;#34892;&amp;#19994;&amp;#24066;&amp;#22330;&amp;#21457;&amp;#23637;&amp;#29366;&amp;#20917;&amp;#20998;&amp;#26512;&lt;br /&gt;&lt;/strong&gt;&amp;#31532;&amp;#19968;&amp;#33410; 2013&amp;#24180;&amp;#20013;&amp;#22269;&amp;#34562;&amp;#34588;&amp;#34892;&amp;#19994;&amp;#21457;&amp;#23637;&amp;#27010;&amp;#36848;&lt;br /&gt;&amp;#31532;&amp;#20108;&amp;#33410; 2011-2013&amp;#24180;&amp;#20013;&amp;#22269;&amp;#34562;&amp;#34588;&amp;#34892;&amp;#19994;&amp;#20135;&amp;#38144;&amp;#37327;&amp;#20998;&amp;#26512;&lt;br /&gt;&amp;#31532;&amp;#19977;&amp;#33410; &amp;#26410;&amp;#26469;&amp;#25105;&amp;#22269;&amp;#34562;&amp;#34588;&amp;#34892;&amp;#19994;&amp;#21457;&amp;#23637;&amp;#36235;&amp;#21183;&amp;#20998;&amp;#26512;&lt;br /&gt; &lt;br /&gt;&lt;strong&gt;&amp;#31532;&amp;#20116;&amp;#31456; 2013&amp;#24180;&amp;#20013;&amp;#22269;&amp;#34562;&amp;#34588;&amp;#34892;&amp;#19994;&amp;#30456;&amp;#20851;&amp;#20135;&amp;#19994;&amp;#21457;&amp;#23637;&amp;#20998;&amp;#26512;&lt;br /&gt;&lt;/strong&gt;&amp;#31532;&amp;#19968;&amp;#33410; 2013&amp;#24180;&amp;#20013;&amp;#22269;&amp;#34562;&amp;#34588;&amp;#19978;&amp;#28216;&amp;#34892;&amp;#19994;&amp;#21457;&amp;#23637;&amp;#20998;&amp;#26512;&lt;br /&gt;&amp;#31532;&amp;#20108;&amp;#33410; 2013&amp;#24180;&amp;#20013;&amp;#22269;&amp;#34562;&amp;#34588;&amp;#19979;&amp;#28216;&amp;#34892;&amp;#19994;&amp;#21457;&amp;#23637;&amp;#20998;&amp;#26512;&lt;br /&gt;&amp;#31532;&amp;#19977;&amp;#33410; 2013&amp;#24180;&amp;#34562;&amp;#34588;&amp;#34892;&amp;#19994;&amp;#19978;&amp;#19979;&amp;#28216;&amp;#20135;&amp;#19994;&amp;#20851;&amp;#32852;&amp;#24615;&amp;#20998;&amp;#26512;&lt;br /&gt; &lt;br /&gt;&lt;strong&gt;&amp;#31532;&amp;#20845;&amp;#31456;&amp;#34562;&amp;#34588;&amp;#34892;&amp;#19994;&amp;#25216;&amp;#26415;&amp;#21457;&amp;#23637;&amp;#20998;&amp;#26512;&lt;br /&gt;&lt;/strong&gt;&amp;#31532;&amp;#19968;&amp;#33410;&amp;#34562;&amp;#34588;&amp;#34892;&amp;#19994;&amp;#25216;&amp;#26415;&amp;#21457;&amp;#23637;&amp;#29616;&amp;#29366;&lt;br /&gt;&amp;#31532;&amp;#20108;&amp;#33410;&amp;#34562;&amp;#34588;&amp;#34892;&amp;#19994;&amp;#25216;&amp;#26415;&amp;#29305;&amp;#28857;&amp;#20998;&amp;#26512;&lt;br /&gt;&amp;#31532;&amp;#19977;&amp;#33410;&amp;#34562;&amp;#34588;&amp;#34892;&amp;#19994;&amp;#25216;&amp;#26415;&amp;#21457;&amp;#23637;&amp;#36235;&amp;#21183;&lt;br /&gt; &lt;br /&gt;&lt;strong&gt;&amp;#31532;&amp;#19971;&amp;#31456; 2013&amp;#24180;&amp;#34562;&amp;#34588;&amp;#34892;&amp;#19994;&amp;#31454;&amp;#20105;&amp;#26684;&amp;#23616;&amp;#20998;&amp;#26512;&lt;br /&gt;&lt;/strong&gt;&amp;#31532;&amp;#19968;&amp;#33410;&amp;#34562;&amp;#34588;&amp;#34892;&amp;#19994;SWOT&amp;#20998;&amp;#26512;&lt;br /&gt;&amp;#31532;&amp;#20108;&amp;#33410;&amp;#34562;&amp;#34588;&amp;#34892;&amp;#19994;&amp;#20116;&amp;#21147;&amp;#31454;&amp;#20105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562;&amp;#34588;&amp;#34892;&amp;#19994;&amp;#34892;&amp;#19994;&amp;#38598;&amp;#20013;&amp;#24230;&amp;#20998;&amp;#26512;&lt;br /&gt;&amp;#19968;&amp;#12289;&amp;#34562;&amp;#34588;&amp;#34892;&amp;#19994;&amp;#24066;&amp;#22330;&amp;#38598;&amp;#20013;&amp;#24230;&amp;#20998;&amp;#26512;&lt;br /&gt;&amp;#20108;&amp;#12289;&amp;#34562;&amp;#34588;&amp;#34892;&amp;#19994;&amp;#21306;&amp;#22495;&amp;#38598;&amp;#20013;&amp;#24230;&amp;#20998;&amp;#26512;&lt;br /&gt; &lt;br /&gt;&lt;strong&gt;&amp;#31532;&amp;#20843;&amp;#31456; &amp;#20013;&amp;#22269;&amp;#34562;&amp;#34588;&amp;#34892;&amp;#19994;&amp;#37325;&amp;#28857;&amp;#20225;&amp;#19994;&amp;#31454;&amp;#20105;&amp;#21147;&amp;#20998;&amp;#26512;&lt;br /&gt;&lt;/strong&gt;&amp;#31532;&amp;#19968;&amp;#33410; 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4-2019&amp;#24180;&amp;#20013;&amp;#22269;&amp;#34562;&amp;#34588;&amp;#34892;&amp;#19994;&amp;#21457;&amp;#23637;&amp;#39044;&amp;#27979;&amp;#20998;&amp;#26512;&lt;br /&gt;&lt;/strong&gt;&amp;#31532;&amp;#19968;&amp;#33410; &amp;#20013;&amp;#22269;&amp;#34562;&amp;#34588;&amp;#34892;&amp;#19994;&amp;#21457;&amp;#23637;&amp;#26426;&amp;#20250;&amp;#20998;&amp;#26512;&lt;br /&gt;&amp;#31532;&amp;#20108;&amp;#33410; &amp;#20013;&amp;#22269;&amp;#34562;&amp;#34588;&amp;#34892;&amp;#19994;&amp;#20379;&amp;#38656;&amp;#39044;&amp;#27979;&lt;br /&gt;&amp;#19968;&amp;#12289;2014-2019&amp;#24180;&amp;#34562;&amp;#34588;&amp;#34892;&amp;#19994;&amp;#20135;&amp;#37327;&amp;#39044;&amp;#27979;&lt;br /&gt;&amp;#20108;&amp;#12289;2014-2019&amp;#24180;&amp;#34562;&amp;#34588;&amp;#34892;&amp;#19994;&amp;#38656;&amp;#27714;&amp;#37327;&amp;#39044;&amp;#27979;&lt;br /&gt;&amp;#31532;&amp;#19977;&amp;#33410; &amp;#20013;&amp;#22269;&amp;#34562;&amp;#34588;&amp;#34892;&amp;#19994;&amp;#21457;&amp;#23637;&amp;#36235;&amp;#21183;&amp;#20998;&amp;#26512;&lt;br /&gt; &lt;br /&gt;&lt;strong&gt;&amp;#31532;&amp;#21313;&amp;#31456; 2014-2019&amp;#24180;&amp;#20013;&amp;#22269;&amp;#34562;&amp;#34588;&amp;#34892;&amp;#19994;&amp;#25237;&amp;#36164;&amp;#39118;&amp;#38505;&amp;#20998;&amp;#26512;&lt;br /&gt;&lt;/strong&gt;&amp;#31532;&amp;#19968;&amp;#33410; &amp;#25919;&amp;#31574;&amp;#21644;&amp;#20307;&amp;#21046;&amp;#39118;&amp;#38505;&lt;br /&gt;&amp;#31532;&amp;#20108;&amp;#33410; &amp;#24066;&amp;#22330;&amp;#31454;&amp;#20105;&amp;#39118;&amp;#38505;&lt;br /&gt;&amp;#31532;&amp;#19977;&amp;#33410; &amp;#21407;&amp;#26448;&amp;#26009;&amp;#21387;&amp;#21147;&amp;#39118;&amp;#38505;&lt;br /&gt;&amp;#31532;&amp;#22235;&amp;#33410; &amp;#25216;&amp;#26415;&amp;#21457;&amp;#23637;&amp;#39118;&amp;#38505;&lt;br /&gt;&amp;#31532;&amp;#20116;&amp;#33410; &amp;#20854;&amp;#20182;&amp;#39118;&amp;#38505;&lt;br /&gt; &lt;br /&gt;&lt;strong&gt;&amp;#31532;&amp;#21313;&amp;#19968;&amp;#31456; 2014-2019&amp;#24180;&amp;#34562;&amp;#34588;&amp;#34892;&amp;#19994;&amp;#21457;&amp;#23637;&amp;#24314;&amp;#35758;&amp;#21450;&amp;#25237;&amp;#20135;&amp;#31574;&amp;#30053;&amp;#20998;&amp;#26512;&lt;br /&gt;&lt;/strong&gt;&amp;#31532;&amp;#19968;&amp;#33410;&amp;#34562;&amp;#3458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4562;&amp;#3458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63.html"&gt;http://www.cction.com/report/201404/10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